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rPr>
        <w:t>VENERDÌ 06 AGOSTO 2021 – XVIII SETTIMANA T. O. [B]</w:t>
      </w:r>
    </w:p>
    <w:p>
      <w:pPr>
        <w:pStyle w:val="Normal"/>
        <w:jc w:val="center"/>
        <w:rPr>
          <w:rFonts w:ascii="Arial" w:hAnsi="Arial" w:cs="Arial"/>
          <w:b/>
          <w:b/>
          <w:sz w:val="36"/>
        </w:rPr>
      </w:pPr>
      <w:r>
        <w:rPr>
          <w:rFonts w:cs="Arial" w:ascii="Arial" w:hAnsi="Arial"/>
          <w:b/>
          <w:sz w:val="36"/>
        </w:rPr>
        <w:t>TRASFIGURAZIONE DEL SIGNORE</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Vi abbiamo fatto conoscere la potenza e la venuta del Signore nostro Gesù Cristo, non perché siamo andati dietro a favole artificiosamente inventate, ma perché siamo stati testimoni oculari della sua grandezza</w:t>
      </w:r>
    </w:p>
    <w:p>
      <w:pPr>
        <w:pStyle w:val="Normal"/>
        <w:jc w:val="both"/>
        <w:rPr>
          <w:rFonts w:ascii="Arial" w:hAnsi="Arial" w:cs="Arial"/>
          <w:b/>
          <w:b/>
          <w:sz w:val="24"/>
          <w:szCs w:val="28"/>
        </w:rPr>
      </w:pPr>
      <w:r>
        <w:rPr>
          <w:rFonts w:cs="Arial" w:ascii="Arial" w:hAnsi="Arial"/>
          <w:b/>
          <w:sz w:val="24"/>
          <w:szCs w:val="28"/>
        </w:rPr>
        <w:t>Tutto il mondo può dire che il fondamento della fede in Cristo Gesù di una persona non è vero, che è un inganno, che è frutto di fantasia, che non vi è nessun evento soprannaturale. Il dire e il dichiarare degli altri, fosse anche il mondo intero, è frutto di volontà. Sappiamo che la volontà può essere governata dall’odio, dall’invidia, dalla stoltezza, dall’insipienza, dall’istinto di peccato che governa l’anima, lo spirito, il corpo. Sappiamo anche che la volontà può essere indotta a pensare e a dichiarare il falso perché spinta da altre volontà a cui si è legati per amicizia non pura, non santa, non secondo Dio, perché non fondata nel timore del Signore. Quando un uomo perde il timore del Signore è allora che si deve temere. Senza il timore del Signore si può commettere qualsiasi misfatto, anche il misfatto di calpestare una moltitudine di coscienze e di annegare, soffocare, bruciare la verità storica, rifugiandosi in un’autorità contro la verità e in un esercizio di essa contro le regole del Vangelo. Quando si perde il timore di Dio, il regno delle tenebre si innalza imperioso in mezzo agli uomini ed è allora che l’odio muove e cuori e li rende insaziabili finché il sangue dei giusti non scorre a fiume sotto i loro occhi. Che sia sangue fisico o sangue dell’anima non ha importanza. Importante è che i senza timore del Signore lo vedano scorrere. Ma non per questo il loro odio si ferma. Più sangue scorre e più ancora ne deve scorrere.</w:t>
      </w:r>
    </w:p>
    <w:p>
      <w:pPr>
        <w:pStyle w:val="Normal"/>
        <w:jc w:val="both"/>
        <w:rPr/>
      </w:pPr>
      <w:r>
        <w:rPr>
          <w:rFonts w:cs="Arial" w:ascii="Arial" w:hAnsi="Arial"/>
          <w:b/>
          <w:sz w:val="24"/>
          <w:szCs w:val="28"/>
        </w:rPr>
        <w:t>In questa storia di odio senza alcun timore del Signore – storia nella quale in nome di Dio si uccide Dio – cosa ci insegna l’Apostolo Pietro? Una verità assai semplice. Perché Lui crede in Cristo Gesù? Non perché ha visto Cristo Gesù trasfigurato sul monte. La trasfigurazione è un segno, ma non è il fondamento della fede dell’Apostolo Pietro. Fondamento della sua fede invece è la voce che tuona sul monte dal cielo e che invita Pietro e gli altri Apostoli ad ascoltare. Chi devono essi ascoltare? Il Figlio amato dal Padre. Il suo Figlio unigenito. Il Padre fa udire la sua voce e testimonia in favore di Cristo Gesù. Ora anche se tutto il mondo dovesse dire a Pietro che lui è stato ingannato, irretito dai suoi sensi, Pietro sempre risponderà che sul monte c’era lui. Lui ha udito. Lui è stato invitato. A Lui è stato dato il comando. Tutto il mondo che pensi ciò che vuole pensare. Nulla può dimostrare. Il mondo non era sul monte. Questo stesso principio l’Apostolo Pietro lo applica dinanzi al sinedrio in Gerusalemme.</w:t>
      </w:r>
    </w:p>
    <w:p>
      <w:pPr>
        <w:pStyle w:val="Normal"/>
        <w:jc w:val="both"/>
        <w:rPr>
          <w:rFonts w:ascii="Arial" w:hAnsi="Arial" w:cs="Arial"/>
          <w:b/>
          <w:b/>
          <w:sz w:val="24"/>
          <w:szCs w:val="28"/>
        </w:rPr>
      </w:pPr>
      <w:r>
        <w:rPr>
          <w:rFonts w:cs="Arial" w:ascii="Arial" w:hAnsi="Arial"/>
          <w:b/>
          <w:sz w:val="24"/>
          <w:szCs w:val="28"/>
        </w:rPr>
        <w:t xml:space="preserve">Ecco cosa dice ai capi del suo popolo: “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Normal"/>
        <w:jc w:val="both"/>
        <w:rPr>
          <w:rFonts w:ascii="Arial" w:hAnsi="Arial" w:cs="Arial"/>
          <w:b/>
          <w:b/>
          <w:sz w:val="24"/>
          <w:szCs w:val="28"/>
        </w:rPr>
      </w:pPr>
      <w:r>
        <w:rPr>
          <w:rFonts w:cs="Arial" w:ascii="Arial" w:hAnsi="Arial"/>
          <w:b/>
          <w:sz w:val="24"/>
          <w:szCs w:val="28"/>
        </w:rPr>
        <w:t xml:space="preserve">Traduciamo la risposta: “Voi, anziani e capi del popolo, fate ciò che dovete fare voi. Noi, Apostoli del Signore, facciamo ciò che dobbiamo fare noi. Cosa dobbiamo fare noi? Noi non possiamo tacere quello che abbiamo visto e ascoltato. Noi lo abbiamo visto e noi lo abbiamo ascoltato. È la nostra storia, non la vostra. Poiché è la nostra storia, a noi il compito di manifestarla ad ogni uomo. Se noi non avessimo manifestato la nostra storia a quest’uomo che fino a ieri era paralizzato, di certo oggi non sarebbe qui in mezzo a noi sano e salvo. Noi abbiamo detto quanto abbiamo visto e ascoltato e quest'uomo è in mezzo a noi in buona salute”. </w:t>
      </w:r>
    </w:p>
    <w:p>
      <w:pPr>
        <w:pStyle w:val="Normal"/>
        <w:jc w:val="both"/>
        <w:rPr>
          <w:rFonts w:ascii="Arial" w:hAnsi="Arial" w:cs="Arial"/>
          <w:b/>
          <w:b/>
          <w:sz w:val="24"/>
          <w:szCs w:val="28"/>
        </w:rPr>
      </w:pPr>
      <w:r>
        <w:rPr>
          <w:rFonts w:cs="Arial" w:ascii="Arial" w:hAnsi="Arial"/>
          <w:b/>
          <w:sz w:val="24"/>
          <w:szCs w:val="28"/>
        </w:rPr>
        <w:t>L’Apostolo Giovanni questo fa nella sua evangelizzazione: riferisce ciò che lui ha visto, ascoltato, contemplato e anche toccato del Verbo della vita: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Pietro ha ascoltato e Pietro deve testimoniare quanto ha ascoltato anche a prezzo della sua vita. Questo è il martirio cristiano: dinanzi al mondo che dice a Pietro che la sua fede è inganno, è una favola artificiosamente inventata, che tutto è una cosa umana e non divina, lui deve sempre attestare ciò che ha visto e ascoltato. Sul monte ha visto Gesù trasfigurato. Ha ascoltato la voce del Padre che ha testimoniato che Gesù è il suo Figlio amato e lo ha invitato ad ascoltarlo. Pietro da questo istante deve dimenticare tutte le voci della terra e prestare ascolto solo alla voce di Gesù Signore. Questo comando ha ricevuto e a questo comando deve obbedire per tutti i giorni della sua vita, versando su questo comando anche il suo sangue, se chiesto dalla falsità degli uomin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Pt 1,16-19</w:t>
      </w:r>
    </w:p>
    <w:p>
      <w:pPr>
        <w:pStyle w:val="Normal"/>
        <w:jc w:val="both"/>
        <w:rPr>
          <w:rFonts w:ascii="Arial" w:hAnsi="Arial" w:cs="Arial"/>
          <w:b/>
          <w:b/>
          <w:sz w:val="24"/>
          <w:szCs w:val="28"/>
        </w:rPr>
      </w:pPr>
      <w:r>
        <w:rPr>
          <w:rFonts w:cs="Arial" w:ascii="Arial" w:hAnsi="Arial"/>
          <w:b/>
          <w:sz w:val="24"/>
          <w:szCs w:val="28"/>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w:t>
      </w:r>
    </w:p>
    <w:p>
      <w:pPr>
        <w:pStyle w:val="Normal"/>
        <w:jc w:val="both"/>
        <w:rPr>
          <w:rFonts w:ascii="Arial" w:hAnsi="Arial" w:cs="Arial"/>
          <w:b/>
          <w:b/>
          <w:sz w:val="24"/>
          <w:szCs w:val="28"/>
        </w:rPr>
      </w:pPr>
      <w:r>
        <w:rPr>
          <w:rFonts w:cs="Arial" w:ascii="Arial" w:hAnsi="Arial"/>
          <w:b/>
          <w:sz w:val="24"/>
          <w:szCs w:val="28"/>
        </w:rPr>
        <w:t xml:space="preserve">Ogni credente in Cristo Signore è obbligato ad avere un punto forte sul quale fondare la sua fede. Questo punto forte deve essere più resistente del bronzo, della ghisa, dell’acciaio. Tutto il mondo potrebbe abbattersi contro di esso, ma invano. Esso non crolla. Mai potrà crollare. Quando lo Spirito del Signore in un istante ti afferra e sconvolge la vita allo stesso modo in cui è stata sconvolta la vita dell’Apostolo Paolo, allora anche se tutto il mondo viene a dire che si tratta di falsità e inganno, certo per loro è inganno e falsità, ma per colui la cui vita è stata sconvolta, capovolta, rivoltata, trasformata, cancellando in un istante il passato e aprendo un futuro di verità e di luce, la sua storia rimarrà sempre la sua storia. L’esperienza sul monte per l’Apostolo Pietro è incancellabile. Anche l’esperienza dell’Apostolo Paolo sulla via di Damasco è incancellabile. </w:t>
      </w:r>
      <w:r>
        <w:br w:type="page"/>
      </w:r>
    </w:p>
    <w:p>
      <w:pPr>
        <w:pStyle w:val="Normal"/>
        <w:spacing w:before="0" w:after="24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Venne una nube che li coprì con la sua ombra e dalla nube uscì una voce: «Questi è il Figlio mio, l’amato: ascoltatelo!».</w:t>
      </w:r>
    </w:p>
    <w:p>
      <w:pPr>
        <w:pStyle w:val="Normal"/>
        <w:jc w:val="both"/>
        <w:rPr>
          <w:rFonts w:ascii="Arial" w:hAnsi="Arial" w:cs="Arial"/>
          <w:b/>
          <w:b/>
          <w:sz w:val="24"/>
          <w:szCs w:val="28"/>
        </w:rPr>
      </w:pPr>
      <w:r>
        <w:rPr>
          <w:rFonts w:cs="Arial" w:ascii="Arial" w:hAnsi="Arial"/>
          <w:b/>
          <w:sz w:val="24"/>
          <w:szCs w:val="28"/>
        </w:rPr>
        <w:t>Gesù annuncia ai suoi discepoli il mistero della sua morte e della sua risurrezione e Pietro, che pochi momenti prima aveva confessato che Gesù è il Cristo, prende in disparte Gesù e lo rimprovera. Lui non deve fare questi discorsi. Gesù prima chiama Satana il suo Apostolo e lo invita a rimanere sempre nel suo posto di discepolo. Gesù ha un solo Maestro: lo Spirito Santo. Tutti gli altri, Angeli e uomini insieme, sono e saranno in eterno suoi discepoli. Dopo indica la croce come la sola via per tutti coloro che vogliono andare dietro di Lui per essere suoi discepoli: “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w:t>
      </w:r>
    </w:p>
    <w:p>
      <w:pPr>
        <w:pStyle w:val="Normal"/>
        <w:jc w:val="both"/>
        <w:rPr>
          <w:rFonts w:ascii="Arial" w:hAnsi="Arial" w:cs="Arial"/>
          <w:b/>
          <w:b/>
          <w:sz w:val="24"/>
          <w:szCs w:val="28"/>
        </w:rPr>
      </w:pPr>
      <w:r>
        <w:rPr>
          <w:rFonts w:cs="Arial" w:ascii="Arial" w:hAnsi="Arial"/>
          <w:b/>
          <w:sz w:val="24"/>
          <w:szCs w:val="28"/>
        </w:rPr>
        <w:t>La croce è scandalo per i Giudei e stoltezza per i Greci. Ecco cosa rivela a noi l’Apostolo Paol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6).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w:t>
      </w:r>
    </w:p>
    <w:p>
      <w:pPr>
        <w:pStyle w:val="Normal"/>
        <w:jc w:val="both"/>
        <w:rPr/>
      </w:pPr>
      <w:r>
        <w:rPr>
          <w:rFonts w:cs="Arial" w:ascii="Arial" w:hAnsi="Arial"/>
          <w:b/>
          <w:sz w:val="24"/>
          <w:szCs w:val="28"/>
        </w:rPr>
        <w:t xml:space="preserve">Ai Galati annuncia che lo scandalo della croce nessuno lo potrà annullare e lo si annulla quando si cade dalla fede nel purissimo Vangelo di Cristo Gesù: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7-12). </w:t>
      </w:r>
    </w:p>
    <w:p>
      <w:pPr>
        <w:pStyle w:val="Normal"/>
        <w:jc w:val="both"/>
        <w:rPr>
          <w:rFonts w:ascii="Arial" w:hAnsi="Arial" w:cs="Arial"/>
          <w:b/>
          <w:b/>
          <w:sz w:val="24"/>
          <w:szCs w:val="28"/>
        </w:rPr>
      </w:pPr>
      <w:r>
        <w:rPr>
          <w:rFonts w:cs="Arial" w:ascii="Arial" w:hAnsi="Arial"/>
          <w:b/>
          <w:sz w:val="24"/>
          <w:szCs w:val="28"/>
        </w:rPr>
        <w:t>Ai Filippesi denuncia invece che molti si comportano da nemici della croce di Crist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w:t>
      </w:r>
    </w:p>
    <w:p>
      <w:pPr>
        <w:pStyle w:val="Normal"/>
        <w:jc w:val="both"/>
        <w:rPr>
          <w:rFonts w:ascii="Arial" w:hAnsi="Arial" w:cs="Arial"/>
          <w:b/>
          <w:b/>
          <w:sz w:val="24"/>
          <w:szCs w:val="28"/>
        </w:rPr>
      </w:pPr>
      <w:r>
        <w:rPr>
          <w:rFonts w:cs="Arial" w:ascii="Arial" w:hAnsi="Arial"/>
          <w:b/>
          <w:sz w:val="24"/>
          <w:szCs w:val="28"/>
        </w:rPr>
        <w:t xml:space="preserve">Dinanzi alla croce di Cristo Gesù il mondo precipita in un panico di grande, indicibile ribellione. È comprensibile. Anche Gesù dinanzi alla croce che lo attendeva, si profondò in una preghiera così intensa da trasformare il suo sudore in gocce di sangue. Senza la grazia di Dio, senza un grande amore per il Padre celeste, senza la fortezza dello Spirito Santo, dinanzi alla croce sempre ci si trova davanti ad un mistero che la natura umana rifiuta. Non lo accoglie. Lo respinge. Non le appartiene. E noi viviamo dopo due mila anni da quando Gesù fu crocifisso e con milioni e milioni di riflessioni sul mistero di Cristo Gesù e della sua croce. Come fare perché i discepoli non si smarriscano dinanzi a Cristo Crocifisso? Gesù, con la sapienza dello Spirito, ne prepara tre perché fossero di aiuto agli altri. Divina e sapiente pedagogia nello Spirito Santo. Il mistero si accoglie, ma al mistero ci si deve anche preparare. Il mistero va illuminato con ogni luce. Gesù prepara al mistero trasfigurandosi, manifestano la sua gloria. Chiamando come suoi testimoni la Legge e i Profeti. Il Padre conferma ogni Parola del Figlio suo e invita gli Apostoli ad ascoltarlo. Solo la Parola di Cristo è purissima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9,2-10</w:t>
      </w:r>
    </w:p>
    <w:p>
      <w:pPr>
        <w:pStyle w:val="Normal"/>
        <w:jc w:val="both"/>
        <w:rPr>
          <w:rFonts w:ascii="Arial" w:hAnsi="Arial" w:cs="Arial"/>
          <w:b/>
          <w:b/>
          <w:sz w:val="24"/>
          <w:szCs w:val="28"/>
        </w:rPr>
      </w:pPr>
      <w:r>
        <w:rPr>
          <w:rFonts w:cs="Arial" w:ascii="Arial" w:hAnsi="Arial"/>
          <w:b/>
          <w:sz w:val="24"/>
          <w:szCs w:val="28"/>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before="0" w:after="200"/>
        <w:jc w:val="both"/>
        <w:rPr/>
      </w:pPr>
      <w:r>
        <w:rPr>
          <w:rFonts w:cs="Arial" w:ascii="Arial" w:hAnsi="Arial"/>
          <w:b/>
          <w:sz w:val="24"/>
          <w:szCs w:val="28"/>
        </w:rPr>
        <w:t xml:space="preserve">Mentre Gesù prepara tre suoi Apostoli perché vincano lo scandalo della croce e aiutino gli altri Apostoli perché non si smarriscano dinanzi al loro Messia Crocifisso, noi oggi operiamo un percorso inverso. Anziché illuminare sul mistero di Gesù Signore, priviamo i cuori anche di quei residui di luce che ancora rimangono in essi. Non solo oggi vi è cattiva formazione sul mistero di Cristo Gesù. Con scienza e arte satanica e diabolica, si parla di Lui volutamente in modo scorretto e inappropriato al fine di confondere le menti e condurre i cuore al pieno smarrimento. Una via che oggi è percorsa da tutti consiste nel tacere ciò che è proprio e solo di Cristo e nel dare ad ogni uomo ciò che è del Messia del Signore. Ma come si fa a donare all’uomo ciò che è del Messia, se il Messia è il solo Figlio Unigenito del Padre, il solo Dio Incarnato, il solo Creatore dell’uomo, il solo suo Signore e Giudice, il solo suo Redentore e Salvatore, il solo Pane di vita eterna, il solo Rivelatore del mistero di Dio? La Madre di Gesù ci aiuti a dare a Cristo ciò che è di Cristo semp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4:00Z</dcterms:created>
  <dc:creator>ACER</dc:creator>
  <dc:description/>
  <dc:language>en-US</dc:language>
  <cp:lastModifiedBy>ACER</cp:lastModifiedBy>
  <dcterms:modified xsi:type="dcterms:W3CDTF">2021-07-22T05:54:00Z</dcterms:modified>
  <cp:revision>2</cp:revision>
  <dc:subject/>
  <dc:title/>
</cp:coreProperties>
</file>